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UMOWA WYDAWNICZA</w:t>
      </w:r>
    </w:p>
    <w:p>
      <w:pPr>
        <w:pStyle w:val="Sub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Nr   /2018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zawarta w Bielsku-Białej, w dniu ….............., pomiędzy Wyższą Szkołą Finansów i Prawa w Bielsku-Białej, z siedzibą ul. Tańskiego 5, 43-382 Bielsko-Biała, reprezentowaną przez Dyrektora Generalnego WSFiP - mgr Szarlotę Binda zwaną dalej „</w:t>
      </w:r>
      <w:r>
        <w:rPr>
          <w:bCs/>
          <w:i/>
          <w:sz w:val="22"/>
          <w:szCs w:val="22"/>
        </w:rPr>
        <w:t>Wydawcą</w:t>
      </w:r>
      <w:r>
        <w:rPr>
          <w:bCs/>
          <w:sz w:val="22"/>
          <w:szCs w:val="22"/>
        </w:rPr>
        <w:t>”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2"/>
          <w:szCs w:val="22"/>
        </w:rPr>
        <w:t>a</w:t>
      </w:r>
      <w:r>
        <w:rPr>
          <w:bCs/>
        </w:rPr>
        <w:t xml:space="preserve"> p. …............................................ zam. ……………………………………………………….,</w:t>
      </w:r>
    </w:p>
    <w:p>
      <w:pPr>
        <w:pStyle w:val="Normal"/>
        <w:rPr>
          <w:bCs/>
          <w:sz w:val="16"/>
          <w:szCs w:val="16"/>
          <w:vertAlign w:val="superscript"/>
        </w:rPr>
      </w:pPr>
      <w:r>
        <w:rPr>
          <w:bCs/>
          <w:sz w:val="16"/>
          <w:szCs w:val="16"/>
          <w:vertAlign w:val="superscript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wanym/ą dalej „</w:t>
      </w:r>
      <w:r>
        <w:rPr>
          <w:bCs/>
          <w:i/>
          <w:sz w:val="22"/>
          <w:szCs w:val="22"/>
        </w:rPr>
        <w:t>Autorem</w:t>
      </w:r>
      <w:r>
        <w:rPr>
          <w:bCs/>
          <w:sz w:val="22"/>
          <w:szCs w:val="22"/>
        </w:rPr>
        <w:t>”, o następującej treści: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Przedmiotem niniejszej umowy jest Utwór pt. </w:t>
      </w:r>
    </w:p>
    <w:p>
      <w:pPr>
        <w:pStyle w:val="ListParagraph"/>
        <w:ind w:left="567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„ …………………………………………………</w:t>
      </w:r>
      <w:r>
        <w:rPr>
          <w:bCs/>
          <w:sz w:val="22"/>
          <w:szCs w:val="22"/>
        </w:rPr>
        <w:t>.. ”</w:t>
      </w:r>
    </w:p>
    <w:p>
      <w:pPr>
        <w:pStyle w:val="Heading1"/>
        <w:spacing w:lineRule="atLeast" w:line="100" w:before="0" w:after="0"/>
        <w:ind w:hanging="0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przeznaczony do publikacji w czasopiśmie pt. „Zeszyty Naukowe Wyższej Szkoły Finansów i Prawa w Bielsku-Białej”, posiadający tytuł równoległy „Scientific Journal of Bielsko-Biala School of Finance and Law” - ISSN 2543-9103 oraz e-ISSN 2543-411X , zwanym dalej „</w:t>
      </w:r>
      <w:r>
        <w:rPr>
          <w:rFonts w:cs="Times New Roman"/>
          <w:b w:val="false"/>
          <w:i/>
          <w:sz w:val="22"/>
          <w:szCs w:val="22"/>
        </w:rPr>
        <w:t>Czasopismem</w:t>
      </w:r>
      <w:r>
        <w:rPr>
          <w:rFonts w:cs="Times New Roman"/>
          <w:b w:val="false"/>
          <w:sz w:val="22"/>
          <w:szCs w:val="22"/>
        </w:rPr>
        <w:t>”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Autor oświadcza, że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2"/>
          <w:szCs w:val="22"/>
        </w:rPr>
        <w:t>Utwór stanowi oryginalną, niepublikowaną wcześniej pracę, która po raz pierwszy zostanie wydana w niniejszym czasopiśmie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2"/>
          <w:szCs w:val="22"/>
        </w:rPr>
        <w:t>Utwór jest rezultatem jego własnej twórczości i nie narusza praw ani dóbr osobistych podmiotów trzecich oraz, że jego wydanie i rozpowszechnienie nie narazi Wydawnictwa na odpowiedzialność wobec osób trzecich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2"/>
          <w:szCs w:val="22"/>
        </w:rPr>
        <w:t xml:space="preserve">jego prawa autorskie do Utworu nie są ograniczone w zakresie objętym niniejszą umową;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yskał zgodę od osób, których wizerunki lub wypowiedzi, dzieła plastyczne lub fotograficzne zostały utrwalone w utworze, na ich wykorzystanie w sposób określony niniejszą umową;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nosi pełną odpowiedzialność finansową i prawną z tytułu prawdziwości oświadczeń zawartych w niniejszym paragrafie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Autor z chwilą przyjęcia przez Wydawcę Utworu przenosi nieodpłatnie na Niego autorskie prawa majątkowe do Utworu i udziela Wydawcy licencji na wszelkich polach eksploatacji znanych w chwili zawarcia umowy, zgodnie z art. 50 Ustawy z dnia 4 lutego 1994 r. o prawie autorskim i prawach pokrewnych, w szczególności prawo do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wielokrotnego wydania i rozpowszechnienia na wszelkich znanych nośnikach na wszystkich znanych polach eksploatacji, a zwłaszcza do: utrwalenia Utworu, zwielokrotnienia Utworu dowolną techniką (w tym m.in. drukiem oraz w formie zapisu elektronicznego) na wszelkich znanych nośnikach (w tym m.in. informatycznych, elektronicznych i poligraficznych) oraz we wszelkich systemach informatycznych (szczególnie typu Internet)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wprowadzenia Utworu do pamięci komputera, rozpowszechniania Utworu i egzemplarzy zwielokrotnienia Utworu, wprowadzenia do obrotu Utworu i egzemplarzy zwielokrotnienia Utworu we wszelkich kanałach dystrybucji, a w szczególności poprzez sprzedaż i bezpłatne rozdawnictwo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użyczenia, dzierżawy lub najmu egzemplarzy; wprowadzania do pamięci komputera i przechowywania w pamięci komputera; publicznego udostępniania za pośrednictwem sieci informatycznych i teleinformatycznych, w szczególności typu Internet, oraz w taki sposób, aby każdy mógł mieć do niego dostęp w miejscu i czasie przez siebie wybranym;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blicznego wykonania, wystawiania, wyświetlania oraz odtworzenia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rozpowszechniania Utworu tj. oryginału lub egzemplarzy, na których utwór lub jego fragmenty utrwalono w postaci otwartego dostępu, zgodnie z treścią licencji Creative Commons CC BY-NC 4.0 </w:t>
      </w:r>
      <w:r>
        <w:rPr>
          <w:bCs/>
          <w:sz w:val="22"/>
          <w:szCs w:val="22"/>
        </w:rPr>
        <w:t>(Uznanie autorstwa-Użycie niekomercyjne 4.0 Międzynarodowe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ostępniania, w tym także przesyłania za pośrednictwem sieci multimedialnych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yłanie Utworu lub jego metadanych do komercyjnych i niekomercyjnych baz danych indeksujących </w:t>
      </w:r>
      <w:r>
        <w:rPr>
          <w:i/>
          <w:sz w:val="22"/>
          <w:szCs w:val="22"/>
        </w:rPr>
        <w:t>Czasopism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znawiania Utworu bez korekty autorskiej.</w:t>
      </w:r>
    </w:p>
    <w:p>
      <w:pPr>
        <w:pStyle w:val="Normal"/>
        <w:spacing w:lineRule="atLeast" w:line="3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300"/>
        <w:jc w:val="both"/>
        <w:rPr/>
      </w:pPr>
      <w:r>
        <w:rPr>
          <w:sz w:val="22"/>
          <w:szCs w:val="22"/>
        </w:rPr>
        <w:t xml:space="preserve">Autor oświadcza, że zapoznał się z instrukcją wydawniczą zamieszczoną na stronie internetowej </w:t>
      </w:r>
      <w:r>
        <w:rPr>
          <w:i/>
          <w:sz w:val="22"/>
          <w:szCs w:val="22"/>
        </w:rPr>
        <w:t>Czasopisma</w:t>
      </w:r>
      <w:r>
        <w:rPr>
          <w:sz w:val="22"/>
          <w:szCs w:val="22"/>
        </w:rPr>
        <w:t xml:space="preserve"> i zobowiązuje się do respektowania zawartych w niej wytycznych.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Autor przyjmuje do wiadomości i akceptuje brzmienie noty ©Copyright by Wydawnictwo Wyższej Szkoły Finansów i Prawa w Bielsku-Białej.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300"/>
        <w:jc w:val="both"/>
        <w:rPr>
          <w:sz w:val="22"/>
          <w:szCs w:val="22"/>
        </w:rPr>
      </w:pPr>
      <w:r>
        <w:rPr>
          <w:bCs/>
          <w:sz w:val="22"/>
          <w:szCs w:val="22"/>
        </w:rPr>
        <w:t>Autor zobowiązuje się do wprowadzenia poprawek zalecanych przez recenzentów oraz do wykonania korekty autorskiej w terminie 14 dni i przesłanie skorygowanego tekstu do Wydawcy.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300"/>
        <w:jc w:val="both"/>
        <w:rPr/>
      </w:pPr>
      <w:r>
        <w:rPr>
          <w:bCs/>
          <w:sz w:val="22"/>
          <w:szCs w:val="22"/>
        </w:rPr>
        <w:t xml:space="preserve">Autor wyraża zgodę na przetwarzanie Utworu, a także na jego przechowywanie w celu realizowania procedury antyplagiatowej w bazie danych systemu antyplagiatowego. </w:t>
      </w:r>
      <w:r>
        <w:rPr>
          <w:bCs/>
          <w:i/>
          <w:sz w:val="22"/>
          <w:szCs w:val="22"/>
        </w:rPr>
        <w:t>Przez przetwarzanie Utworu rozumie się porównywanie przez system antyplagiatowy jej treści z innymi dokumentami (w celu ustalenia istnienia nieuprawnionych zapożyczeń), generowanie Raportu Podobieństwa oraz przechowywanie pracy w bazie danych systemu antyplagiatowego.</w:t>
      </w:r>
      <w:r>
        <w:rPr>
          <w:bCs/>
          <w:sz w:val="22"/>
          <w:szCs w:val="22"/>
        </w:rPr>
        <w:t xml:space="preserve"> W przypadku zaistnienia powyższego Autor zobowiązuje się do pisemnego oświadczenia o nienaruszeniu praw autorskich, interesów prawnych i materialnych innych osób zgodnie z załącznikiem Z-01 do procedury jakości PF10. W przypadku niespełnienia ww. warunku tekst zostaje wyłączony z procesu wydawniczego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Normal"/>
        <w:jc w:val="both"/>
        <w:rPr/>
      </w:pPr>
      <w:r>
        <w:rPr>
          <w:bCs/>
          <w:spacing w:val="-4"/>
          <w:sz w:val="22"/>
          <w:szCs w:val="22"/>
        </w:rPr>
        <w:t xml:space="preserve">Strony </w:t>
      </w:r>
      <w:r>
        <w:rPr>
          <w:sz w:val="22"/>
          <w:szCs w:val="22"/>
        </w:rPr>
        <w:t>zgodnie</w:t>
      </w:r>
      <w:r>
        <w:rPr>
          <w:bCs/>
          <w:spacing w:val="-4"/>
          <w:sz w:val="22"/>
          <w:szCs w:val="22"/>
        </w:rPr>
        <w:t xml:space="preserve"> ustalają, że Autorowi nie przysługuje wynagrodzenie za:</w:t>
      </w:r>
    </w:p>
    <w:p>
      <w:pPr>
        <w:pStyle w:val="Normal"/>
        <w:numPr>
          <w:ilvl w:val="0"/>
          <w:numId w:val="7"/>
        </w:numPr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>tworzenie Utworu i jego dostarczenie do Wydawcy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2"/>
          <w:szCs w:val="22"/>
        </w:rPr>
        <w:t>wprowadzenie korekt do Utworu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6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dawca zobowiązuje się do udostępnienia Utworu w formule Open Access, tak by każdy mógł mieć do niego dostęp w miejscu i czasie przez siebie wybranym, na zasadach licencji Creative Commons: CC BY-NC 4.0 (Uznanie autorstwa-Użycie niekomercyjne 4.0 Międzynarodowe)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7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dawca decyduje o formie wydania Utworu, w tym o jego formie graficznej.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dawca ma prawo dokonania koniecznych zmian Utworów, wynikających z opracowania redakcyjnego lub dostosowania jego formy lub treści do całości </w:t>
      </w:r>
      <w:r>
        <w:rPr>
          <w:i/>
          <w:sz w:val="22"/>
          <w:szCs w:val="22"/>
        </w:rPr>
        <w:t>Czasopisma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/>
        <w:t>Wydawca ma prawo do korzystania z Utworu na polach eksploatacji wymienionych w §3 w sposób nie ograniczony czasowo, ilościowo i terytorialn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Wydawca może odstąpić od umowy: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ez wyznaczenia dodatkowego terminu, w razie odmowy Autora wprowadzenia określonych przez Wydawcę zmian do Utworu albo niedokonania zmian autorskich (poprawek, skrótów, uzupełnień, itp.) w terminie 14 dni od dnia otrzymania stosownego zawiadomienia, a w przypadku poniesienia szkody, także żądać jej naprawienia na zasadach ogólnych;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stwierdzenia przekroczenia ustalonych przez Wydawnictwo wskaźników podobieństwa.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dawca przyjmuje datę przyjęcia Utworu jako datę zawarcia Umowy z Autorem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dawcy przysługuje prawo do: </w:t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przeniesienia na osobę trzecią praw i obowiązków wynikających z niniejszej Umowy bez dodatkowej zgody Autora; 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  <w:sz w:val="22"/>
          <w:szCs w:val="22"/>
        </w:rPr>
        <w:t xml:space="preserve">2. dokonywania lub zlecania osobom trzecim dokonywania opracowań Utworu, jego streszczeń i skrótów; </w:t>
      </w:r>
    </w:p>
    <w:p>
      <w:pPr>
        <w:pStyle w:val="Normal"/>
        <w:ind w:left="284" w:hanging="284"/>
        <w:jc w:val="both"/>
        <w:rPr/>
      </w:pPr>
      <w:r>
        <w:rPr>
          <w:bCs/>
          <w:sz w:val="22"/>
          <w:szCs w:val="22"/>
        </w:rPr>
        <w:t xml:space="preserve">3. korzystania z Utworu, jego opracowań, streszczeń lub skrótów w celach związanych z prowadzoną działalnością, w szczególności dla promocji </w:t>
      </w:r>
      <w:r>
        <w:rPr>
          <w:i/>
          <w:sz w:val="22"/>
          <w:szCs w:val="22"/>
        </w:rPr>
        <w:t>Czasopisma</w:t>
      </w:r>
      <w:r>
        <w:rPr>
          <w:bCs/>
          <w:sz w:val="22"/>
          <w:szCs w:val="22"/>
        </w:rPr>
        <w:t>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9</w:t>
      </w:r>
    </w:p>
    <w:p>
      <w:pPr>
        <w:pStyle w:val="ListParagraph"/>
        <w:ind w:left="0" w:right="0" w:hanging="0"/>
        <w:jc w:val="both"/>
        <w:rPr/>
      </w:pPr>
      <w:r>
        <w:rPr>
          <w:bCs/>
          <w:sz w:val="22"/>
          <w:szCs w:val="22"/>
        </w:rPr>
        <w:t xml:space="preserve">Wydawca zobowiązuje się przesłać Autorowi bezpłatnie 1 egzemplarz autorski numeru </w:t>
      </w:r>
      <w:r>
        <w:rPr>
          <w:i/>
          <w:sz w:val="22"/>
          <w:szCs w:val="22"/>
        </w:rPr>
        <w:t>Czasopisma</w:t>
      </w:r>
      <w:r>
        <w:rPr>
          <w:bCs/>
          <w:sz w:val="22"/>
          <w:szCs w:val="22"/>
        </w:rPr>
        <w:t>, w którym zostały opublikowany Utwór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Wszelkie zmiany i uzupełnienia niniejszej umowy oraz odstąpienie od niej wymagają formy pisemnej pod rygorem nieważności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W sprawach nieuregulowanych niniejszą umową mają zastosowanie odpowiednie przepisy obowiązującego prawa polskiego, w szczególności ustawy z dnia 4 lutego 1994 r. o prawie autorskim i prawach pokrewnych (tj. Dz. U. z 2006 r. Nr 90, poz. 631 z późn. zm.) oraz ustawy z dnia 23 kwietnia 1964 r. - Kodeks cywilny (Dz. U. Nr 16, poz. 93 z późn. zm.)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szelkie spory mogące wyniknąć na tle niniejszej umowy będzie rozpatrywał sąd właściwy dla siedziby Wydawcy.</w:t>
      </w:r>
    </w:p>
    <w:p>
      <w:pPr>
        <w:pStyle w:val="Normal"/>
        <w:spacing w:lineRule="atLeast" w:line="3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300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Autor wyraża zgodę na przetwarzanie swoich danych osobowych przez Wydawcę, w celu realizacji postanowień Umowy.</w:t>
      </w:r>
    </w:p>
    <w:p>
      <w:pPr>
        <w:pStyle w:val="Subtitle"/>
        <w:jc w:val="center"/>
        <w:rPr>
          <w:rFonts w:ascii="Times New Roman" w:hAnsi="Times New Roman" w:cs="Times New Roman"/>
          <w:bCs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color w:val="000000"/>
          <w:sz w:val="22"/>
          <w:szCs w:val="22"/>
        </w:rPr>
      </w:r>
    </w:p>
    <w:p>
      <w:pPr>
        <w:pStyle w:val="Subtitle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bCs/>
          <w:i w:val="false"/>
          <w:color w:val="000000"/>
          <w:sz w:val="22"/>
          <w:szCs w:val="22"/>
        </w:rPr>
        <w:t>§ 14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Administratorem danych osobowych Autora jest Wyższa Szkoła Finansów i Prawa w Bielsku-Białej, ul. Cz. Tańskiego 5, 43-300 Bielsko-Biała.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Dane osobowe Autora będą przetwarzane wyłącznie w celu realizacji niniejszej umowy, zgodnie z art. 6 ust. 1 lit. b, c i d unijnego rozporządzenia o ochronie danych osobowych z dnia 27 kwietnia 2016 r. (RODO).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Odbiorcami danych osobowych Autora będą podmioty, z którymi Wyższa Szkoła Finansów i Prawa w Bielsku-Białej współpracuje, a także podmioty, upoważnione do przetwarzania danych osobowych na mocy obowiązujących przepisów prawa.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Dane osobowe Autora będą przetwarzane przez czas związania Umową.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owi przysługuje Prawo dostępu do jego danych osobowych, a także do ich sprostowania, usunięcia lub ograniczenia ich przetwarzania. Autorowi przysługuje także prawo do cofnięcia w każdej chwili zgody na przetwarzanie jego danych osobowych a także ich przenoszenia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5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mowę sporządzono w 2 (dwóch) jednobrzmiących egzemplarzach, po 1 (jednym) dla Wydawcy i dla Autor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Za Wydawcę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Autor</w:t>
      </w:r>
    </w:p>
    <w:p>
      <w:pPr>
        <w:pStyle w:val="Normal"/>
        <w:ind w:left="3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ŚWIADCZEN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utora w sprawie afiliacji publikacji do Wyższej Szkoły Finansów i Prawa w Bielsku-Białej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Oświadczam, że wyżej wymieniona publikacja mojego autorstwa stanowi/nie stanowi* części dorobku naukowego Wyższej Szkoły Finansów i Prawa w Bielsku-Białej,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ydział Finansów i Technologii Informatycznej*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ydział Prawa i Nauk Społecznych*</w:t>
      </w:r>
    </w:p>
    <w:p>
      <w:pPr>
        <w:pStyle w:val="ListParagraph"/>
        <w:ind w:left="14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4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6372" w:right="0" w:hanging="0"/>
        <w:rPr>
          <w:sz w:val="18"/>
          <w:szCs w:val="18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ListParagraph"/>
        <w:ind w:left="6372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Własnoręczny podpis</w:t>
      </w:r>
    </w:p>
    <w:p>
      <w:pPr>
        <w:pStyle w:val="ListParagraph"/>
        <w:ind w:left="284" w:right="0" w:hanging="0"/>
        <w:rPr/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>niepotrzebne skreślić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73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76" w:before="480" w:after="600"/>
      <w:ind w:hanging="0"/>
      <w:jc w:val="center"/>
      <w:outlineLvl w:val="0"/>
    </w:pPr>
    <w:rPr>
      <w:rFonts w:cs="Calibri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ytuZnak">
    <w:name w:val="Tytuł Znak"/>
    <w:qFormat/>
    <w:rPr>
      <w:rFonts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Cambria" w:hAnsi="Cambria" w:cs=";Times New Roman"/>
      <w:i/>
      <w:iCs/>
      <w:color w:val="4F81BD"/>
      <w:spacing w:val="15"/>
      <w:sz w:val="24"/>
      <w:szCs w:val="24"/>
    </w:rPr>
  </w:style>
  <w:style w:type="character" w:styleId="Nagwek1Znak">
    <w:name w:val="Nagłówek 1 Znak"/>
    <w:qFormat/>
    <w:rPr>
      <w:b/>
      <w:bCs/>
      <w:sz w:val="28"/>
      <w:szCs w:val="2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Cambria" w:hAnsi="Cambria" w:cs=";Times New Roman"/>
      <w:i/>
      <w:iCs/>
      <w:color w:val="4F81BD"/>
      <w:spacing w:val="15"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</w:pPr>
    <w:rPr>
      <w:rFonts w:eastAsia="Calibri"/>
      <w:kern w:val="0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41:00Z</dcterms:created>
  <dc:creator>Marek Krupski</dc:creator>
  <dc:description/>
  <cp:keywords/>
  <dc:language>en-US</dc:language>
  <cp:lastModifiedBy>Grażyna Piecka</cp:lastModifiedBy>
  <cp:lastPrinted>2018-06-29T09:56:00Z</cp:lastPrinted>
  <dcterms:modified xsi:type="dcterms:W3CDTF">2021-04-12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